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and introduce the main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evidence, or arguments to support your main topic. This section can have multiple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state any action you wish the recipient to take, and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