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Provide additional details, supporting information, or discussio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call to action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