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lated to your purpose. You may include multiple paragraph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indicate any required action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