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Expand on your purpose, providing necessary detail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ould like the recipient to take or any follow-up you will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