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the content, providing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or state the desired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(s) or attachment(s)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