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s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additional details, supporting information, or context to the subject discussed in the opening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se your main points and state any action that you would like the recipient to take,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