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for the support and opportunities I have received during my time at [Company's Name]. It has been a pleasure to work with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