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Your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[specific request - clearly state what you are asking fo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necessary details or background information that supports your request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