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my background in [your field/industry] and a passion for [related interest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kills relevant to the job], which I believe would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you are interested in the position/company]. I am eager to bring my expertise in [specific skills or experience related to the job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provides further details on my career history. 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