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describe the issue briefly] that I experienc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information such as receipts, order numbers, etc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matter requires immediate attention as it has caused [explain any inconvenience or impact caused by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pecify what you would like the company to do, e.g., issue a refund, provide a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