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Post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pening Paragraph: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econd Paragraph: Provide details or context related to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Third Paragraph: State any requests or actions you would like the recipient to tak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osing Paragraph: Thank the recipient for their time and express anticipation of their respons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s 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rinted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/Title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urse/Department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