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Opening paragraph: Brief introduction of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information, points, or arguments support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se your message and suggest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