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[Specific Work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[specific work error] that occurred on [date of error]. I take full responsibility for this oversight and would like to provide some context regard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what happened, including relevant details about the err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rospect, I recognize that [explain what you learned from the experience and any factors that contributed to the mistake, if applicable]. I assure you that I am taking proactive steps to ensure this does not happen again in the future, including [mention any specific measures you are implemen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ologize for any inconvenience this may have caused to the team and the company. I appreciate your understanding and support as I work to rectify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there is anything further I can do to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