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Regarding Shipmen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recent shipment error that occurred on [date of shipment]. We understand the importance of accurate and timely deliveries, and we sincerely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occurred due to [brief explanation of the reason for the error, e.g., incorrect labeling, miscommunication, etc.]. As a result, [describe the impact of the error, e.g., wrong items sent, delays in delive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situation, we have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 - e.g., immediate reshipment of the correct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 - e.g., a thorough review of our shipping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 - e.g., additional training for sta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at this issue does not occur again in the future. As a gesture of goodwill, we would like to offer [mention any compensation, if applicable, e.g., a discount on future orders, free shipp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Please feel free to reach out to me directly at [your phone number] or [your email address] if you have any further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