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 scheduling conflict that has arisen regarding [specific meeting, event, or deadline] scheduled for [date a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due to [brief explanation of the conflict, e.g., a prior commitment or unexpected circumstances], I will be unable to attend. I deeply regret any inconvenience this may cause and would like to ensure that my absence does not impact our ongo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to [suggest alternate arrangements, e.g., reschedule the meeting, provide input via email, etc.], and I would appreciate any flexibility you might offer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