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lanation for Report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ddress the discrepancies identified in the [specific report name/report date], which were brought to our attention on [date of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orough review, we found that [briefly describe the discrepancies, e.g., "the financial figures reported were incorrectly calculated due to a data entry error"]. This oversight occurred because [explain reason, if applicable, e.g., "of a miscommunication between departments regarding the data collection proces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is issue, we have [outline steps taken to correct the discrepancy, e.g., "revised the report and verified all data points"]. The corrected report is attached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these matters seriously and have implemented [mention any measures taken to prevent future discrepancies, e.g., "additional checks in our reporting procedure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Should you have any further questions or require additional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