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Oversight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oversight of the [Project Name] that has been underway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effective oversight is critical to the success of our project. To ensure all aspects are being managed appropriately, we have implemente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Monitoring**: We conduct weekly status meetings to review progress and address any issue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ource Allocation**: Adequate resources have been assigned to each phase of the project, ensuring that teams have the support the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keholder Communication**: Regular updates are communicated to all stakeholders to keep everyone informed and eng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Management**: We continuously assess potential risks and have developed mitigation strategies to address them proa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measures, we encountered [briefly describe any significant issues or challenges]. We are actively working on [describe any corrective action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as we move forward with the projec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