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Performance Appraisal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ssue that has come to my attention regarding my recent performance apprai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feedback, I noticed some discrepancies that I believe warrant clarification. Specifically, [briefly describe the specific points of concern in the apprai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ccurate evaluations and would like the opportunity to provide additional context regarding [specific instance or achievement]. I have [describe relevant actions, contributions, or results], which I believe were not fully captured in the appraisal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feedback provided and am committed to continuous improvement. I would like to request a meeting at your convenience to discuss this matter further. I am eager to ensure that my contributions align with the expectations of my role and the goal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