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recent misunderstanding that occurred on [specific date or event]. It has come to my attention that there may have been some confusion regarding [specific issue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, [provide a clear explanation of the situation, including relevant details and context]. It was never my intention to [mention any unintentional consequence or misunderst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any previous efforts, support, or understanding from the recipient], and I would like to resolve this matter amicably. I believe that with a clearer understanding,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further questions or concerns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