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missed deadline for [specific project or task] that was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eeting deadlines and the inconvenience caused by this delay. Unfortunately, [brief explanation of the circumstances leading to the missed deadline, e.g., unforeseen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taking steps to rectify the situation by [outline the steps you are taking to complete the work or project]. I anticipate that I will be able to submit the completed work by [new proposed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have caused and appreciate your understanding in this matter. Thank you for your pati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