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Financial Over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regarding the financial oversight processes within our organization,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Financial Oversigh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financial oversight framework is designed to ensure transparency, accountability, and effective management of the organization's fin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overnance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versight is carried out by [Committee/Board Name], which meets [frequency of meetings] to review financial reports and au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udget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implement a rigorous budgeting process that involves [brief description of budgeting proc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rnal Contro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vent errors and fraud, we have established internal controls that include [list key contro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ternal Aud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financial statements are subject to annual audits by [External Auditor's Name], who provides an independent assessment of our financia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inuous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committed to improving our financial oversight processes by regularly assessing our policies and training 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require additional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