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Regarding Evaluation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n error in my recent evaluation, specifically concerning [briefly describe the nature of the mistake, e.g., grades, assessment criteri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evaluation details, I noticed [describe the mistake or discrepancy, providing specific examples or evidence if applicable]. This seems to have affected my overall assessment and I believe it warrants furthe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[mention any specific part of the evaluation] and would appreciate any opportunity to discuss this matter further. Thank you for your attention to this issue, and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