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ddress the recent experience you had with our customer service team on [specific date]. I want to sincerely apologize for the mistake that occurred during your interaction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the reason for the mistake, e.g., "a miscommunication" or "technical error"], we were unable to provide you with the service you rightfully expected. I understand how frustrating this can be, and I assure you that this is not reflective of the high standards we strive to up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aken immediate steps to rectify the issue by [explain any actions taken to resolve the problem, e.g., "retraining staff," "updating our systems," etc.], ensuring that this does not happen again in the future. Your satisfaction is of utmost importanc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ology, I would like to offer you [mention any compensation, discount, or gesture of goodwill], hoping to restore your confidence in 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in this matter. If you have any further questions or concerns, please do not hesitate to reach out to me directly at [your email or phone number]. We value your feedback and appreciate the opportunity to im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