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planation for Communication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d clarify the recent communication failure that occurred on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briefly explain the reason for the communication failure, e.g., technical issues, scheduling conflicts, etc.], we were unable to communicate effectively. I understand the importance of timely and clear communication, and I sincerely apologize for any inconvenience thi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vent similar occurrences in the future, I have taken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scribe measur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scribe measur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escribe measur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our relationship and appreciate your understanding in this matter. If you have any further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