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illing Department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of Billing Mistake - Account #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a billing mistake I noticed on my recent invoice dated [Invoice Date]. Upon reviewing the charges, I believe there has been an error regarding [specific details of the mistake, e.g., "the extra charge for service not provided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rrect charg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ption of the incorrect charge] -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ecords, I should only be billed for [correct description], amounting to $[Correc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is matter and adjust my account accordingly. I have attached copies of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I look forward to your swif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ies of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