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my recent attendance issues which have caused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, e.g., personal health issues, family emergency, etc.], I was unable to attend [specific dates or duration]. I understand the importance of consistent attendance and assure you that this situation was beyond my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up for any missed work and ensuring that I stay on track with my responsibilities. I appreciate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Recipient, e.g., Student/Employ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