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error that occurred while submitting my application for [specific program/job title]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, I encountered [describe the specific error, e.g., "a technical issue that prevented me from uploading my resume"]. I have attached [any relevant documents/screensho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respectfully request your assistance in resolving this issue. I am very eager to be considered for this opportunity and would greatly appreciate any guidance on how to correc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