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n academic mistake that occurred regarding [specific assignment/exam/course name]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work and the feedback received, I realized that [briefly describe the nature of the mistake, e.g., submitting the wrong assignment, misinterpreting a question, etc.]. This mistake was unintentional, and I take full responsibility fo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lications this may have on my academic standing and would like to explain the circumstances surrounding the error. [Provide brief details about the circumstances, such as misunderstanding instructions, personal challenges, or other relevant facto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apologize for any disruption this may have caused and appreciate any guidance you can provide regarding how to rectify the situation. I am committed to learning from this experience and ensuring it does not happen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