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minder for MHS Genesis Wellness Ex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message finds you well. This is a friendly reminder that your upcoming MHS Genesis wellness exam is scheduled for [Date] at [Ti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arrive at [Location] a few minutes early to complete any necessary paperwork. If you have questions regarding the exam or your appointment, feel free to contact us at [Phone Number] or [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prioritizing your health, and we look forward to seeing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