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rgent care services through MHS Genesis for [specific medical issue or reason for urgent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symptoms you are experiencing, including duration and any relevant medical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my condition, I believe it is imperative to receive timely medical attention. I would appreciate it if you could facilitate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rvice Number or Health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