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ARE Servic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RICARE Service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HS Genesis TRICARE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RICARE Authorization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uthorization for [specific service or treatment] as part of my healthcare plan under TRICAR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onsor Name: [Spons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ICARE ID Number: [Your TRICARE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ed service is necessary for my [briefly explain the medical necessity or reason for the request]. Enclosed are the supporting documents, including [list any attached documents, such as medical records or provider no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 regarding the authoriz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