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treatment plan for [Patient's Name] within the MHS Genesis system. It is important to review and ensure that all necessary components are accurately reflected in the treatment plan to provide the best ca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on [suggest a few dates/times], where we can review the current status of the treatment plan, discuss any updates needed, and collaborate on next steps. Your insights and expertise will be invaluabl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will do my best to accommodate. Thank you for your attention to this important matter.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