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elehealth consultation through the MHS Genesi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ssistance for [briefly describe the issue, e.g., management of chronic pain, mental health support, etc.]. Given the current circumstances and my availability, I believe a remote consultation would be the most effective way to address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bout the available dates and times for the appointment, as well as any necessary steps I should take to prepare for the telehealt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rvice Member Statu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