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Request for MHS Genesis Specia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ppointment with a specialist regarding the MHS Genesis system. As a [your role, e.g., healthcare provider, military personnel, etc.], I seek assistance with [specific issue or concern related to MHS Genes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f you could provide me with an available date and time for the appointment. I am flexible with my schedule and can adjust to fit your avail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/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