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for [Patient's Name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fer [Patient's Name], [Patient's ID], who has been under my care for [duration of care]. The purpose of this referral is to request a consultation regarding [specific issue/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Medical History: [Brief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edications: [List of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Referr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esenting problem, symptoms, and any relevant diagnostic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Interven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treatments, tests, or interventions already attemp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describe the specialist's expertise or reasons for this referral] would be beneficial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. I appreciate your assistance in this matter and look forward to your response regarding the scheduling of this consul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fe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attach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