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preventive health services available through MHS Genesis. As a [insert your role, e.g., service member, family member, etc.], I am interested in understanding the full range of services offered and how I can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outine screenings and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ccin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lth promo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schedule appointments for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made by MHS Genesis to ensure the health and wellness of its patients, and I look forward to your prompt response regarding the available preventive heal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rvice Number o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