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macy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S Genesis Pharm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harmacy 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refill for my prescription. Below are the details of the pr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Number: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 Name: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 Requested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to process this request. I appreciate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