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Pract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/Pract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referral for my patient, [Patient Name], who requires further evaluation and treatment via MHS Gene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tie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ame:** [Pat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Birth:** [Patient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tient ID:** [Patient I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iagnosis/Condition:** [Brief Description of Patient's Cond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levant Medical History:** [Summarize Relevant Medical Histo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patient's condition, I believe that [specific referral type or specialist's name] at your facility would provide the necessary expertise for further management. I have attached [any relevant documents, test results, or medical records] that may assist in the referral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should you require any additional information or clarification. Thank you for your attention to this matter, and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Pract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