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HS Genesis Off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Medical History in MHS Gen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my medical history in the MHS Genesis system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Security Number:**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Branch:** [Your Service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D (if applicable):**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the following information in my med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updates (e.g., new diagnoses, treatments received, medications prescribed, allergies, etc.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infor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complete this updat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