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my recent lab results submitted through the MHS Genesi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ab Tests: [Date of T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n update on the status of my lab results. If the results are available, I would like to request a copy for m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