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Information Managemen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rrection of MHS Genesis Healt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ealth Information Manage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rrection to my health record in the MHS Genes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itary ID Number: [Your Military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four of SSN: [Last four digits of 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my record that requires correc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rect Information: [Describe the incorrect information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Information: [Provide the corre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this request, I have attached [any relevant documents, such as medical records, provider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assist with this correc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