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Care Instructions for MHS Gen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further clarification on the follow-up care instructions provided during my recent appointment on [Date of Appointment] regarding my treatment within the MHS Genes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detailed instructions concern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follow-up care item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follow-up care item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follow-up care item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lease let me know if there are any specific precautions or actions I should take following these instructions. I am keen on ensuring proper adherence to my car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and suppor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ilitary Status/Rank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rvice Branch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