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HS Genesis Enrollme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HS Genesis Enrollm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enrollment in the MHS Genesis program. Please find my completed application form and the required documentation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rank or status, e.g., active duty service member, dependent, etc.], I understand the importance of maintaining my health records electronically and am eager to take advantage of the benefits MHS Genesis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