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MHS Genesis Chronic Condit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MHS Genesis Chronic Condition Management program. I believe that this initiative will greatly assist me in managing my ongoing health condition and improving my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your chronic condition and its impact on your daily life], I have been seeking effective ways to manage my situation and make informed health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MHS Genesis platform offers valuable resources, tools, and support tailored to individuals like myself facing chronic health challenges. I am eager to utilize these services to enhance my health management journey and collaborate with healthcar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take to enroll in the program, as well as any additional information you may require from my end. 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