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benefits available through the MHS Genesis program. My [relationship, e.g., "military spouse," "service member," etc.] and I would like to understand the specific services and support that are offered under this program, as we are eager to ensure that we receive all necessary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detailed information abou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Eligibility criteria for accessing MHS Genesis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ypes of services and support includ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How to navigate the MHS Genesis platform for scheduling appointments and accessi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y relevant deadlines or important dates to be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appreciate your assistance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