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upcoming appointment scheduled in the MHS Genesis system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Facility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Insert Departmen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Inser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additional information required prior to my appoint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nk/Statu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