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for thanking them, e.g., support, guidance, help provided]. Your [mention the specific action or quality] made a significant impact on [describe how it affected you or you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dedicated to [elaborate briefly on what they did]. It has been a pleasure to work with you, and your [mention any particular qualities or skills] have been inspi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[mention any future collaboration or relationship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