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sponsorship for [specific event, program, or initiative] that will take place on [date]. As a valued partner in our community, your support would greatly enhance the success of this endeav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event or program, its purpose, and its importance to the community or your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sponsorship in the form of [monetary contribution, goods, services, etc.], which will be used for [specific needs]. In return for your generous support, we would be pleased to offer [list benefits of sponsorship, such as logo placement, promotional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hopeful that you will consider this opportunity to partner with us in making a positive impact. Please let us know if you have any questions or if you would like to discuss this opportunit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