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information or action related to MHS, e.g., "access to medical records," "extension for my treatment pla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 and why you are making this request. Include any relevant details such as dates, case numbers, or specific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this matter. Please let me know if you require any additional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