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for Mental Health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a [Patient's Age] year-old [Patient's Gender], for mental health evaluation and treatment. Over the course of our interactions, I have observed several concerning behaviors and symptoms that warrant a more in-depth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patient's current situation, symptoms, and any relevant history. Include specific observations that led to your referral, such as changes in behavior, reported feelings, or any incidents of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observations, I believe that [Patient's Name] would benefit from professional mental health support. Specifically, I recommend that they receive an evaluation for [specific issues, if known, such as anxiety, depre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 that include [any relevant medical records, assessments, or questionnaires]. I appreciate your attention to this matter and look forward to your insights on how we can best support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feel free to contact me directly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